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07.2024 г.                                                                                                                    №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284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36,8 тыс. рублей: в статье 1 пункт 1 цифровое значение «12 173,4 тыс. рублей» заменить на «12 210,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36,8 тыс. рублей: в статье 1 пункт 1 цифровое значение «12 457,8 тыс. рублей» заменить на «12 494,6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10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10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10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10,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494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 494,6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494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494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 641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 452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21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989,1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49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49,7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49,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1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099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0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7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9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31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27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94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49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49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49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9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139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1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099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0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7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5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3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27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94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User</dc:creator>
  <dc:description/>
  <cp:keywords/>
  <dc:language>en-US</dc:language>
  <cp:lastModifiedBy>N.Uratma</cp:lastModifiedBy>
  <cp:lastPrinted>2024-08-01T13:51:00Z</cp:lastPrinted>
  <dcterms:modified xsi:type="dcterms:W3CDTF">2024-08-01T10:54:00Z</dcterms:modified>
  <cp:revision>10</cp:revision>
  <dc:subject/>
  <dc:title/>
</cp:coreProperties>
</file>